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544310" cy="8997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310" cy="899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Общие положения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Настоящее Положение о портфолио воспитанника  МАДОУ «Детский сад №12 «Малышок»   (далее – Положение) разработано в соответствии с целью организации  работы  по преемственности дошкольного и начального общего образования, создания положительного имиджа дошкольного образовательного учреждения (далее – ДОУ)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Настоящее Положение определяет порядок формирования, ведения и использования портфолио воспитанника  ДОУ (далее – Портфолио) как способа накопления и развития  индивидуальных достижений ребенка в период его пребывания в ДОУ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Портфолио является формой представления индивидуальных достижений ребенка, отслеживания динамики его развития в разнообразных видах деятельности, одной из составляющих «портрета» воспитанника, способствует установлению преемственных связей с начальной школо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Положение принимается Педагогическим советом ДОУ, утверждается приказом заведующего ДОУ. Изменения и дополнения в настоящее Положение вносятся по мере необходимости, принимается и утверждается такж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Материалы Портфолио могут использоваться в работе с родителями и воспитанникам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. Цель, задачи, функции Портфолио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Цель Портфолио – сбор, систематизация, фиксация результатов развития дошкольника, достижений в различных областях, демонстрация способностей, интересов, склонностей, знаний и умений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 </w:t>
      </w:r>
      <w:r>
        <w:rPr>
          <w:rFonts w:cs="Times New Roman" w:ascii="Times New Roman" w:hAnsi="Times New Roman"/>
          <w:caps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</w:rPr>
        <w:t>адачи Портфолио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здавать для каждого воспитанника ситуацию переживания успеха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ддерживать интерес воспитанника к определенному виду деятельности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ощрять активность и самостоятельность воспитанника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действовать индивидуализации воспитания и образования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закладывать предпосылки и возможности для успешной социализации воспитанника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ыявлять детей, имеющих способности к определенному виду деятельности, содействовать их дальнейшему развитию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креплять взаимодействие с семьей воспитанника, повышать заинтересованность родителей (законных представителей) в результатах развития ребенка и совместной педагогической деятельности с ДОУ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ункции Портфолио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целеполагающая - поддерживает воспитательно-образовательные цели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отивационная - поощряет воспитанника к достижению результа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иагностическая - фиксирует изменения и рост (личностный, умственный,  физический) за определенный период времени, наличие интересов и склоннос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держательная - раскрывает весь спектр деятельности воспитанника и его семь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вивающая - обеспечивает непрерывность процесса воспитания, образования и развития от года к год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йтинговая - показывает диапазон навыков и умений воспитанник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Порядок формирования и оформления Портфолио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Период формирования Портфолио – с момента зачисления ребенка в  ДОУ до выпуска в школу или перевода в другое  ДОУ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 Наполнение Портфолио содержанием производится воспитателями группы и родителями (законными представителями) воспитанника совместно с ребенком в течение учебного года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Материалы Портфолио пересматриваются и дополняются не реже трех раз в год (октябрь, январь – промежуточное оформление, май – итоговое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</w:t>
      </w:r>
      <w:r>
        <w:rPr>
          <w:rFonts w:cs="Times New Roman" w:ascii="Times New Roman" w:hAnsi="Times New Roman"/>
          <w:bCs/>
          <w:sz w:val="26"/>
          <w:szCs w:val="26"/>
        </w:rPr>
        <w:t xml:space="preserve"> Портфолио оформляется в соответствии с разделами, определенными структурой Портфолио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Ответственность за формирование Портфолио, систематическое знакомство родителей (законных представителей) с его содержанием возлагается на воспитателей группы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Портфолио хранится в свободном доступе для родителей (законных представителей)  в группе  ДОУ в течение всего времени пребывания ребенка. При переводе ребенка в другое  ДОУ Портфолио выдается на руки родителям (законным представителям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 При выпуске ребенка из  ДОУ Портфолио вручается воспитаннику и по усмотрению родителей (законных представителей) может быть использовано при поступлении ребенка в школу.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4. Структура Портфолио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Раздел «Давайте познакомимся» (титульный лист) - оформляется воспитателем, включает в себ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Обязательные сведения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фамилия, имя, отчество воспитанника;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та начала и окончания ведения Портфолио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Раздел «Обо мне» включает в себ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бязательные сведени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тографию ребенк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ту его  рождения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сто жительство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ост и вес ребенк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оя семья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ои друзья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Обязательные сведени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очинение родителей о своем ребенке «Какой наш ребенок?» - пишется родителями (законными представителями) при поступлении воспитанника в  ДОУ и ежегодно обновляется по желанию;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чинение воспитанника о себе «Кто я?», записывается родителями (законными представителями) со слов ребенка перед выпуском в школу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Сведения, включаемые по желанию родителей (законных представителей):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Мои друзья обо мне» - записывается воспитателем со слов воспитанников группы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«О чем я мечтаю»; «Что я люблю»; «Каким я буду, когда вырасту» и т.д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Раздел «Я расту» включает в себ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бязательные сведения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«Паспорт здоровья» – заполняется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дицинской сестрой и инструктором по физической культуре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Сведения, включаемые по желанию родителей (законных представителей):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тпечатки ладошки, ножки ребенка в разном возрасте;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убрики «Мой режим дня»; «Я гуляю»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личные фоторепортажи о физкультурно-оздоровительных мероприятиях дома и т.д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4. Раздел «Вот, что я могу» включает в себя: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бязательные сведени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Мои дошкольные достижения» - заполняется воспитателями  ДОУ совместно с воспитанником в конце учебного года (Приложение 6)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«Мои увлечения» - заполняется родителями (законными представителями) совместно с ребенком (Приложение 7); 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информацию о посещении воспитанником учреждений дополнительного образования с приложением фотографий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Сведения, включаемые по желанию родителей (законных представителей), воспитателей, специалистов  ДОУ: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тзывы педагогов  дополнительного образования (если ребенок посещает эти кружки);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фоторепортажи о различных культурно-массовых мероприятиях с участием ребенка, важных событиях из жизни ребенка,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убрики «Устами младенца»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 «Я читаю»,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исунки, поделки, рассказы ребенка и т.д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6. Раздел «Мои успехи»  заполняется родителями (законными представителями), воспитателями, специалистами  ДОУ и включает в себя: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бязательные сведения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отографии работ или сами работы, победившие в различных конкурсах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 копии или оригиналы грамот, дипломов, благодарственных писем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енные награды фиксируются воспитателями в «Листе успехов и достижений», который ведется на протяжении всего пребывания воспитанника в  ДОУ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567" w:gutter="0" w:header="0" w:top="568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Название Знак"/>
    <w:qFormat/>
    <w:rPr>
      <w:b/>
      <w:sz w:val="26"/>
      <w:lang w:val="cs-CZ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6"/>
      <w:szCs w:val="20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2:02:00Z</dcterms:created>
  <dc:creator>CygankovaIS</dc:creator>
  <dc:description/>
  <cp:keywords/>
  <dc:language>en-US</dc:language>
  <cp:lastModifiedBy>Admin</cp:lastModifiedBy>
  <cp:lastPrinted>2015-04-02T16:21:00Z</cp:lastPrinted>
  <dcterms:modified xsi:type="dcterms:W3CDTF">2015-06-15T11:08:00Z</dcterms:modified>
  <cp:revision>248</cp:revision>
  <dc:subject/>
  <dc:title>ПОЛОЖЕНИЕ</dc:title>
</cp:coreProperties>
</file>