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/>
        <w:t>В Белоярскую районную  организацию  Профсоюза работников образования и науки Российской Федерации</w:t>
      </w:r>
    </w:p>
    <w:p>
      <w:pPr>
        <w:pStyle w:val="Normal"/>
        <w:ind w:left="4245" w:hanging="0"/>
        <w:rPr/>
      </w:pPr>
      <w:r>
        <w:rPr/>
        <w:t>Л.А.Галаховой</w:t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>от Ф.И.О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 </w:t>
      </w:r>
      <w:r>
        <w:rPr/>
        <w:t>ОУ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 </w:t>
      </w:r>
      <w:r>
        <w:rPr/>
        <w:t>Профсоюзный стаж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Должность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№ </w:t>
      </w:r>
      <w:r>
        <w:rPr/>
        <w:t>тел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едоставить  заем в сумме                         на  социальные нужды   ( в связи с   приобретением дорогостоящих лекарств, ремонтом квартиры, приобретением школьной одежды, обуви принадлежностей, др.).  На срок                 месяцев. Обязуюсь соблюдать график возврата целевого займа.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.</w:t>
        <w:tab/>
        <w:tab/>
        <w:tab/>
        <w:tab/>
        <w:tab/>
        <w:tab/>
        <w:tab/>
        <w:tab/>
        <w:tab/>
        <w:t>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2:00Z</dcterms:created>
  <dc:creator>Бабушка</dc:creator>
  <dc:description/>
  <cp:keywords/>
  <dc:language>en-US</dc:language>
  <cp:lastModifiedBy>Admin</cp:lastModifiedBy>
  <cp:lastPrinted>2016-11-27T16:02:00Z</cp:lastPrinted>
  <dcterms:modified xsi:type="dcterms:W3CDTF">2021-03-11T06:10:00Z</dcterms:modified>
  <cp:revision>22</cp:revision>
  <dc:subject/>
  <dc:title/>
</cp:coreProperties>
</file>