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президиум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онного  комитета Профсоюза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17 от 17  февраля  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 Белоярской районной организацией    Профсоюза работников народного образования и науки РФ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территориальными (первичными с правами территориальных) организациями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/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 Белоярской районной  организации профсоюза, в реестр которой входит их первичная профсоюзная организация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целевых заемных средств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Белоярской районной организацией профсоюза работников народного образования и науки РФ членам Профсоюза с учетом продолжительности профсоюзного стажа (не менее 3-х лет) и при наличии рекомендации - поручительства от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емные средства в зависимости от продолжительности профсоюзного стажа 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 стаже от 3 до 4 лет - </w:t>
        <w:tab/>
        <w:tab/>
        <w:tab/>
        <w:tab/>
        <w:t>до 5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стаже от 5 до 7 лет - </w:t>
        <w:tab/>
        <w:tab/>
        <w:tab/>
        <w:tab/>
        <w:t>до 8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стаже от 8 и более лет - </w:t>
        <w:tab/>
        <w:tab/>
        <w:tab/>
        <w:tab/>
        <w:t>до 1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мендация-поручительство первичной профсоюзной организации образовательного учреждения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е президиума  Белоярской районной организации  Профсоюза о выдаче заемных средств.  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Целевой заем может предоставляться на срок до 1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 Белоярский районный  профсоюзный комитет передает в собственность члена Профсоюза определенную денежную сумму, а последний обязуется возвратить соответствующему профсоюзному комитету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9.Выплата заемных средств конкретному лицу производится по платежным документам согласно порядку ведения кассовых операций в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гашение полученных заемных средств производится путем   безналичного или наличного  перечисления на расчетный счет Белоярской районной организации профсоюза с указанием лица, от которого поступает платеж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 Белоярской районной организации 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pacing w:val="3"/>
          <w:sz w:val="28"/>
          <w:szCs w:val="28"/>
        </w:rPr>
        <w:t xml:space="preserve">Заемные средства не </w:t>
      </w:r>
      <w:r>
        <w:rPr>
          <w:spacing w:val="-4"/>
          <w:sz w:val="28"/>
          <w:szCs w:val="28"/>
        </w:rPr>
        <w:t>предоставляются членам Профсоюз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 14  октября  2020 года (или повторно вступившим после утверждения Положения выборным коллегиальным органом  Белоярской район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4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» ____________________</w:t>
      </w:r>
      <w:r>
        <w:rPr>
          <w:b/>
          <w:sz w:val="28"/>
          <w:szCs w:val="28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ярская районная организация  профессионального союза работников народного образования и науки РФ, именуемая в дальнейшем </w:t>
      </w:r>
      <w:r>
        <w:rPr>
          <w:b/>
          <w:i/>
          <w:sz w:val="28"/>
          <w:szCs w:val="28"/>
        </w:rPr>
        <w:t xml:space="preserve"> РАЙКОМ ПРОФСОЮЗА</w:t>
      </w:r>
      <w:r>
        <w:rPr>
          <w:sz w:val="28"/>
          <w:szCs w:val="28"/>
        </w:rPr>
        <w:t xml:space="preserve"> в лице __________________________, председателя   Белоярской районной организации профессионального союза работников народного образования и науки РФ, действующего на основании Устава Общероссийского Профсоюза, с одной стороны, 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уемый в дальнейшем 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>, проживающи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ающий  в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должност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КОМ ПРОФСОЮЗА</w:t>
      </w:r>
      <w:r>
        <w:rPr>
          <w:sz w:val="28"/>
          <w:szCs w:val="28"/>
        </w:rPr>
        <w:t xml:space="preserve"> обязуется 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редоставить  </w:t>
      </w:r>
      <w:r>
        <w:rPr>
          <w:b/>
          <w:i/>
          <w:sz w:val="28"/>
          <w:szCs w:val="28"/>
        </w:rPr>
        <w:t xml:space="preserve">ЗАЕМЩИКУ  </w:t>
      </w:r>
      <w:r>
        <w:rPr>
          <w:sz w:val="28"/>
          <w:szCs w:val="28"/>
        </w:rPr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блей на срок  _______________для 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На основании распоряжения о выдаче займа предоставить денежные средства в сумме, указанной в п.1  настоящего договора </w:t>
      </w:r>
      <w:r>
        <w:rPr>
          <w:b/>
          <w:i/>
          <w:sz w:val="28"/>
          <w:szCs w:val="28"/>
        </w:rPr>
        <w:t>ЗАЕМЩИКУ</w:t>
      </w:r>
      <w:r>
        <w:rPr>
          <w:sz w:val="28"/>
          <w:szCs w:val="28"/>
        </w:rPr>
        <w:t xml:space="preserve"> в срок 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огашать полученный заем, начиная с __________  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Предоставить </w:t>
      </w:r>
      <w:r>
        <w:rPr>
          <w:b/>
          <w:i/>
          <w:sz w:val="28"/>
          <w:szCs w:val="28"/>
        </w:rPr>
        <w:t xml:space="preserve"> РАЙКОМУ  ПРОФСОЮЗА</w:t>
      </w:r>
      <w:r>
        <w:rPr>
          <w:sz w:val="28"/>
          <w:szCs w:val="28"/>
        </w:rPr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 РАЙКОМ  ПРОФСОЮЗА</w:t>
      </w:r>
      <w:r>
        <w:rPr>
          <w:sz w:val="28"/>
          <w:szCs w:val="28"/>
        </w:rPr>
        <w:t xml:space="preserve">  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целях контроля за целевым использованием займа и его обеспеченностью осуществлять проверку приобретенного имущества, по результатам которой составляется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рочно взыскивать заемные средства п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щении трудовых отношений с  райкомом Профсою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целевом использовании зай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предоставлении документа, указанного в п.2.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айма в срок, указанный в п.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1.Производить досрочное погашение займа.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Досрочно расторгнуть договор с организацией, полностью возвратив      полученные заем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случае невозвращения </w:t>
      </w:r>
      <w:r>
        <w:rPr>
          <w:b/>
          <w:i/>
          <w:sz w:val="28"/>
          <w:szCs w:val="28"/>
        </w:rPr>
        <w:t>ЗАЕМЩИКОМ</w:t>
      </w:r>
      <w:r>
        <w:rPr>
          <w:sz w:val="28"/>
          <w:szCs w:val="28"/>
        </w:rPr>
        <w:t xml:space="preserve"> в срок, указанный в п.2.2., заемных средств, ЗАЕМЩИК обязуется уплатить райкому Профсоюза неустойку в размере 1% от суммы займа за каждый день проср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йма осуществляется </w:t>
      </w:r>
      <w:r>
        <w:rPr>
          <w:b/>
          <w:i/>
          <w:sz w:val="28"/>
          <w:szCs w:val="28"/>
        </w:rPr>
        <w:t xml:space="preserve">ЗАЕМЩИКОМ безналичным или  </w:t>
      </w:r>
      <w:r>
        <w:rPr>
          <w:sz w:val="28"/>
          <w:szCs w:val="28"/>
        </w:rPr>
        <w:t xml:space="preserve">   наличным перечислением денежных средств по приходному ордеру на счет Белоярской районной организации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договор составлен в двух экземплярах, один из которых хранится в горкоме Профсоюза, второй  находится  у </w:t>
      </w:r>
      <w:r>
        <w:rPr>
          <w:b/>
          <w:i/>
          <w:sz w:val="28"/>
          <w:szCs w:val="28"/>
        </w:rPr>
        <w:t>ЗАЕМЩ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 __________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 «___»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ФСОЮЗ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>Белоярская районная организация Профсоюза работников народног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>ИНН:</w:t>
              <w:tab/>
              <w:tab/>
              <w:tab/>
              <w:tab/>
              <w:t>6639002517</w:t>
            </w:r>
          </w:p>
          <w:p>
            <w:pPr>
              <w:pStyle w:val="Normal"/>
              <w:jc w:val="both"/>
              <w:rPr/>
            </w:pPr>
            <w:r>
              <w:rPr/>
              <w:t>КПП:</w:t>
              <w:tab/>
              <w:tab/>
              <w:tab/>
              <w:tab/>
              <w:t>668301001</w:t>
            </w:r>
          </w:p>
          <w:p>
            <w:pPr>
              <w:pStyle w:val="Normal"/>
              <w:jc w:val="both"/>
              <w:rPr/>
            </w:pPr>
            <w:r>
              <w:rPr/>
              <w:t>ОГРН:</w:t>
              <w:tab/>
              <w:tab/>
              <w:tab/>
              <w:tab/>
              <w:t>10266000094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:</w:t>
              <w:tab/>
              <w:t>40703810177700058329</w:t>
            </w:r>
          </w:p>
          <w:p>
            <w:pPr>
              <w:pStyle w:val="Normal"/>
              <w:jc w:val="both"/>
              <w:rPr/>
            </w:pPr>
            <w:r>
              <w:rPr/>
              <w:t>БИК:</w:t>
              <w:tab/>
              <w:tab/>
              <w:tab/>
              <w:tab/>
              <w:tab/>
              <w:t>04657774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анка:</w:t>
              <w:tab/>
              <w:tab/>
              <w:t>ФИЛИАЛ «ДЕЛО» ПАО «СКБ-БАНК»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ский счет банка:</w:t>
              <w:tab/>
              <w:tab/>
              <w:t>301018109657700007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врата целевого займа</w:t>
      </w:r>
      <w:r>
        <w:rPr/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зноса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ЕДСЕДАТЕЛЬ  Белоярской районной организации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(                     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8"/>
                <w:szCs w:val="28"/>
              </w:rPr>
              <w:t>(               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cp:keywords/>
  <dc:language>en-US</dc:language>
  <cp:lastModifiedBy>Admin</cp:lastModifiedBy>
  <cp:lastPrinted>2013-01-17T17:25:00Z</cp:lastPrinted>
  <dcterms:modified xsi:type="dcterms:W3CDTF">2021-03-11T06:36:00Z</dcterms:modified>
  <cp:revision>30</cp:revision>
  <dc:subject/>
  <dc:title/>
</cp:coreProperties>
</file>