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чему очень важны именно кресл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нство трагедий можно было избежать, если бы водители подбирали правильные автокресла своим маленьким пассажира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сожалению, зачастую именно из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17:00Z</dcterms:created>
  <dc:creator>Пользователь</dc:creator>
  <dc:description/>
  <dc:language>en-US</dc:language>
  <cp:lastModifiedBy>Admin</cp:lastModifiedBy>
  <dcterms:modified xsi:type="dcterms:W3CDTF">2016-02-04T10:17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